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化工学院分党校</w:t>
      </w:r>
      <w:r>
        <w:rPr>
          <w:rFonts w:eastAsia="黑体;SimHei" w:ascii="黑体;SimHei" w:hAnsi="黑体;SimHei"/>
          <w:b/>
          <w:bCs/>
          <w:sz w:val="32"/>
          <w:szCs w:val="32"/>
        </w:rPr>
        <w:t>2013-2014</w:t>
      </w:r>
      <w:r>
        <w:rPr>
          <w:rFonts w:ascii="黑体;SimHei" w:hAnsi="黑体;SimHei" w:eastAsia="黑体;SimHei"/>
          <w:b/>
          <w:bCs/>
          <w:sz w:val="32"/>
          <w:szCs w:val="32"/>
        </w:rPr>
        <w:t>年第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学期入党积极分子培训班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计划（黄家湖校区）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  <w:sz w:val="24"/>
        </w:rPr>
        <w:t>根据《中国共产党发展党员工作细则》和《武汉科技大学党校分校（教学点）工作暂行条例》有关精神，现拟定出本期具体培训实施计划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指导思想和目的</w:t>
      </w:r>
    </w:p>
    <w:p>
      <w:pPr>
        <w:pStyle w:val="TextBodyIndent"/>
        <w:spacing w:lineRule="exact" w:line="330"/>
        <w:rPr/>
      </w:pPr>
      <w:r>
        <w:rPr>
          <w:rFonts w:ascii="宋体;SimSun" w:hAnsi="宋体;SimSun" w:cs="宋体;SimSun"/>
        </w:rPr>
        <w:t>入党积极分子培训班以马列主义、毛泽东思想、邓小平理论、江泽民“三个代表”重要思想和科学发展观为指导，结合当前党的群众路线教育实践活动精神进行培训，使学员进一步学习并较系统地掌握党的基本知识，加深对党的十八大精神的认识、对党的群众路线的理解，切实端正入党动机，树立为共产主义事业奋斗终身的世界观、人生观和价值观，以实际行动争取早日成为一名合格的中国共产党党员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主要内容和方法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  <w:sz w:val="24"/>
        </w:rPr>
        <w:t>培训班以最新的《中国共产党章程》、《高校入党培训教材》、十八大相关文件精神、群众路线学习资料为主要内容。学习方法以专题讲授为主，同时辅以参观、考察、小组讨论、观看教育影片等内容进行强化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组织领导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分党校在学院党委的领导下开展工作，负责管理、教学、培养、考核等方面的具体工作，并接受党委党校的业务指导与检查考核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学员条件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必须是已向党组织递交入党申请书、积极要求进步、各方面表现突出、并确定为入党积极分子的学生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考核方式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最终成绩由笔试闭卷成绩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考勤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讨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心得体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考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共同组成。其中，笔试由分党校统一出题阅卷，其它各项由小组组长负责组织、登记，并报分党校集中考核。凡总成绩及格者取得结业证书，各方面表现突出、成绩优秀者，评为“优秀学员”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几点要求</w:t>
      </w:r>
    </w:p>
    <w:p>
      <w:pPr>
        <w:pStyle w:val="Normal"/>
        <w:spacing w:lineRule="exact" w:line="33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小组长应认真负责做好各项工作，严格如实记录考勤，认真组织小组成员开展讨论并积极邀请优秀党员参加，做好学习讨论记录。同时注意经常向分党校汇报本组学习情况，传达有关领导的学习要求，热情为学员服务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员必须做到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3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遵守纪律，不迟到，不早退，按指定座位就座，一般不请假；凡病假须有医院盖章的病假条，事假须有分党校相关负责人签字的书面请假条；凡无故旷课一次或累计请假（迟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早退）三次及三次以上者，不得参加结业考试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阅读党章和《高校入党培训教材》，上课用心听讲、做笔记，不交头接耳讲话，不做与党课无关的其他事情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从组长的学习安排，高度重视讨论课，事先拟定讨论发言提纲，充分做好讨论准备，积极发言，虚心听取他人意见，达到互相交流启发的良好效果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习期间经常主动向党组织口头或书面汇报学习情况，保持与基层党组织和党员的密切联系。</w:t>
      </w:r>
    </w:p>
    <w:p>
      <w:pPr>
        <w:pStyle w:val="Normal"/>
        <w:spacing w:lineRule="exact" w:line="3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严格遵守考场纪律，凡考试舞弊者，不得结业，并通报批评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时间安排</w:t>
      </w:r>
    </w:p>
    <w:p>
      <w:pPr>
        <w:pStyle w:val="Normal"/>
        <w:spacing w:lineRule="exact" w:line="330"/>
        <w:ind w:firstLine="480"/>
        <w:rPr/>
      </w:pPr>
      <w:r>
        <w:rPr>
          <w:rFonts w:ascii="宋体;SimSun" w:hAnsi="宋体;SimSun" w:cs="宋体;SimSun"/>
          <w:sz w:val="24"/>
        </w:rPr>
        <w:t>详见附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小组讨论参考议题：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深入了解党的光辉历程，谈谈对党的认识。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什么是正确的入党动机？联系实际谈谈如何在实践中确定正确的入党动机，并用实际行动争取早日加入党组织。</w:t>
      </w:r>
    </w:p>
    <w:p>
      <w:pPr>
        <w:pStyle w:val="Normal"/>
        <w:numPr>
          <w:ilvl w:val="0"/>
          <w:numId w:val="1"/>
        </w:numPr>
        <w:spacing w:lineRule="exact" w:line="360"/>
        <w:ind w:left="714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谈谈你对社会主义核心价值观的认识，作为大学生如何践行社会主义核心价值观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请各位入党积极分子提前十分钟到课，按指定位置就座；培训中严格遵守党校纪律，做到不迟到、不早退、不无故缺席。各组组长严格记录考勤（包含参观考察、小组讨论、观看教育影片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党校培训期间，所有文字材料一律采用武科大横格信纸，手写整理；所有影音图像记录只需电子版材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本期入党积极分子培训中的参观、考察内容需事先报告年级辅导员老师同意后进行；观看教育影片由培训班负责老师另行通知地点后参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小组讨论、复习等环节由小组组长自行组织安排，党校考试前，交齐考勤表、参观考察总结、小组讨论记录、心得体会以及其它相关总结、通讯稿、照片等材料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：</w:t>
      </w:r>
      <w:r>
        <w:rPr>
          <w:rFonts w:eastAsia="黑体;SimHei" w:ascii="黑体;SimHei" w:hAnsi="黑体;SimHei"/>
          <w:b/>
          <w:bCs/>
          <w:sz w:val="30"/>
          <w:szCs w:val="30"/>
        </w:rPr>
        <w:t>2013-2014</w:t>
      </w:r>
      <w:r>
        <w:rPr>
          <w:rFonts w:ascii="黑体;SimHei" w:hAnsi="黑体;SimHei" w:eastAsia="黑体;SimHei"/>
          <w:b/>
          <w:bCs/>
          <w:sz w:val="30"/>
          <w:szCs w:val="30"/>
        </w:rPr>
        <w:t>年第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学期入党积极分子培训班时间安排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0"/>
        <w:gridCol w:w="7"/>
        <w:gridCol w:w="2963"/>
        <w:gridCol w:w="13"/>
        <w:gridCol w:w="1427"/>
        <w:gridCol w:w="1396"/>
      </w:tblGrid>
      <w:tr>
        <w:trPr>
          <w:trHeight w:val="85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讲人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周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典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委副书记杨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04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共产党的性质和宗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汤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04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共产党的光辉历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彦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04 </w:t>
            </w:r>
          </w:p>
        </w:tc>
      </w:tr>
      <w:tr>
        <w:trPr>
          <w:trHeight w:val="85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周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、自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婷、李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周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国共产党的指导思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向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04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的最高理想和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阶段奋斗目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逸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404 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周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的组织制度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的纪律和作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丹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员的条件、义务和权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强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94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第六周周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第六周周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周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讨论、自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婷、李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108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六周周六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行安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义务劳动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婷、李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第七周周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端正入党动机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实际行动争取早日入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85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中国周边安全形势分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148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周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、辅导、答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婷、李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109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七周周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观看教育影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余婷、李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404</w:t>
            </w:r>
          </w:p>
        </w:tc>
      </w:tr>
      <w:tr>
        <w:trPr>
          <w:trHeight w:val="85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七周周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校统一考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余婷、李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社会实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余婷、李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改试卷、总结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婷、李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班主任：余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2:00Z</dcterms:created>
  <dc:creator>Administrator</dc:creator>
  <dc:description/>
  <cp:keywords/>
  <dc:language>en-US</dc:language>
  <cp:lastModifiedBy>dell</cp:lastModifiedBy>
  <cp:lastPrinted>2013-09-29T16:20:00Z</cp:lastPrinted>
  <dcterms:modified xsi:type="dcterms:W3CDTF">2014-09-12T01:42:00Z</dcterms:modified>
  <cp:revision>2</cp:revision>
  <dc:subject/>
  <dc:title>武汉科技大学党校第20期入党积极分子培训班学习计划</dc:title>
</cp:coreProperties>
</file>