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寒假实验室值班安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实验室门牌号：　　　　　　　责任人：　　　　　　　电话：　　　　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410"/>
        <w:gridCol w:w="27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班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班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ascii="Calibri" w:hAnsi="Calibri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24:00Z</dcterms:created>
  <dc:creator>AutoBVT</dc:creator>
  <dc:description/>
  <cp:keywords/>
  <dc:language>en-US</dc:language>
  <cp:lastModifiedBy>微软用户</cp:lastModifiedBy>
  <dcterms:modified xsi:type="dcterms:W3CDTF">2017-01-09T02:2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