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室安全注意事项告知书</w:t>
      </w:r>
    </w:p>
    <w:p>
      <w:pPr>
        <w:pStyle w:val="Normal"/>
        <w:spacing w:lineRule="auto" w:line="360" w:before="156" w:after="156"/>
        <w:ind w:firstLine="420"/>
        <w:rPr>
          <w:sz w:val="24"/>
          <w:szCs w:val="24"/>
        </w:rPr>
      </w:pPr>
      <w:r>
        <w:rPr>
          <w:sz w:val="24"/>
          <w:szCs w:val="24"/>
        </w:rPr>
        <w:t>为保证个人及实验室安全，现将实验室安全注意事项告知如下：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行为举止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实验室内禁止饮食、睡觉、嬉戏与打闹；禁止穿拖鞋或凉鞋进入实验室；实验室内严禁吸烟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个体防护</w:t>
      </w:r>
    </w:p>
    <w:p>
      <w:pPr>
        <w:pStyle w:val="1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做实验时应穿戴好实验服或劳保服，必要时佩戴护目镜和防毒面具等；长发要盘起；取用药品、拿试剂瓶时要带上防护手套；做有危险性的实验（如有有可能发生爆炸或涉及到易燃化学品）时，应一人操作，一人看护；腐蚀性、强氧化性化学品接触皮肤时，立即用大量的水冲洗；腐蚀性、强氧化性化学品接触皮肤时，立即用大量的水冲洗；有机化学品接触皮肤时应用丙酮冲洗，然后用水冲洗，最后涂抹护肤品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通风橱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涉及到有挥发性或刺激性气体释放的实验必须在通风橱内进行，并开启通风橱；通风橱内不容许放任何纸张，且通风橱后壁（靠墙）处不得放置任何物品；需要使用气体保护或作为反应气的实验，应将尾气引入通风橱内或室外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加热及高温装置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加热装置不得无人值守，加热功率除非必要不得调至最高；使用加热装置时，注意温度的设定不能超过设备的上限温度；液体加热时应向液体中投入</w:t>
      </w:r>
      <w:r>
        <w:rPr>
          <w:sz w:val="24"/>
          <w:szCs w:val="24"/>
        </w:rPr>
        <w:t>2~3</w:t>
      </w:r>
      <w:r>
        <w:rPr>
          <w:sz w:val="24"/>
          <w:szCs w:val="24"/>
        </w:rPr>
        <w:t>颗沸石，且液体不得蒸干；密闭容器不得加热（包括放入干燥箱内烘干）；高温炉炉温</w:t>
      </w:r>
      <w:r>
        <w:rPr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以上时不能打开炉门；</w:t>
      </w:r>
      <w:r>
        <w:rPr>
          <w:sz w:val="24"/>
          <w:szCs w:val="24"/>
        </w:rPr>
        <w:t>PTFE</w:t>
      </w:r>
      <w:r>
        <w:rPr>
          <w:sz w:val="24"/>
          <w:szCs w:val="24"/>
        </w:rPr>
        <w:t>水热反应釜使用的上限温度是</w:t>
      </w:r>
      <w:r>
        <w:rPr>
          <w:sz w:val="24"/>
          <w:szCs w:val="24"/>
        </w:rPr>
        <w:t>25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气体钢瓶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气体钢瓶的开启顺序是先开总阀，再开减压阀；气体钢瓶的关闭顺序是先关总阀，待减压阀内余气全部释放以后再关减压阀；气体钢瓶的搬运应使用钢瓶推车，不得垂直转动，更不能在地面上滚动；气体钢瓶使用的减压阀应与钢瓶内的气体种类一致，不得混用；氧气钢瓶不得和可燃性气体钢瓶混放；氨气钢瓶不得和氯气钢瓶混放；气体钢瓶与实验装置连接后，应用肥皂水或洗衣粉水检查气路是否漏气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玻璃仪器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损坏的玻璃仪器（包括有裂缝的）应果断丢弃，不得使用；磨口处被粘结的玻璃仪器果断丢弃，不得使用；玻璃仪器不得用力拧或敲击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废弃物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实验室废液应倒入废液桶，不得倒入下水道；废液应按照不同的种类分门别类倒入相应的废液桶并做好记录，废液桶内的废液不得混装；做完实验的固体废弃物应倒入固废桶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应急情况处置</w:t>
      </w:r>
    </w:p>
    <w:p>
      <w:pPr>
        <w:pStyle w:val="Normal"/>
        <w:spacing w:lineRule="auto" w:line="360"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实验室有报警声音响起时，快速有序地撤离实验室（切勿关闭电源）并报告；实验室闻到有异常气味（如焦糊味等）时，应迅速关闭电源，撤离实验室并报告；听到实验室有异响时，应迅速关闭电源，撤离实验室并报告；实验室发生气体泄漏时，应迅速关闭气源，撤离实验室并报告；实验室发生起火或火灾时，应迅速关闭电源，用灭火器或消防沙灭火并报告。</w:t>
      </w:r>
    </w:p>
    <w:p>
      <w:pPr>
        <w:pStyle w:val="Normal"/>
        <w:spacing w:lineRule="auto" w:line="360" w:before="156" w:after="1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其他</w:t>
      </w:r>
    </w:p>
    <w:p>
      <w:pPr>
        <w:pStyle w:val="Normal"/>
        <w:spacing w:lineRule="auto" w:line="360" w:before="156" w:after="156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使用危险化学品时，用量应尽可能少，并避免溅落和外泄；实验过程中配制的溶液如日后还需要使用，贴上标签，做好标示；使用离心机时，开机之前一定要盖好盖子，转动停止之前不得打开盖子。</w:t>
      </w:r>
    </w:p>
    <w:p>
      <w:pPr>
        <w:pStyle w:val="Normal"/>
        <w:spacing w:lineRule="auto" w:line="360" w:before="156" w:after="156"/>
        <w:ind w:left="420" w:hanging="0"/>
        <w:rPr>
          <w:sz w:val="24"/>
          <w:szCs w:val="24"/>
        </w:rPr>
      </w:pPr>
      <w:r>
        <w:rPr>
          <w:sz w:val="24"/>
          <w:szCs w:val="24"/>
        </w:rPr>
        <w:t>未尽之处参照各个专业实验室自己的规定！</w:t>
      </w:r>
    </w:p>
    <w:p>
      <w:pPr>
        <w:pStyle w:val="Normal"/>
        <w:spacing w:lineRule="auto" w:line="360" w:before="156" w:after="156"/>
        <w:ind w:left="420" w:firstLine="2280"/>
        <w:rPr>
          <w:sz w:val="24"/>
          <w:szCs w:val="24"/>
        </w:rPr>
      </w:pPr>
      <w:r>
        <w:rPr>
          <w:sz w:val="24"/>
          <w:szCs w:val="24"/>
        </w:rPr>
        <w:t>指导教师（签字）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学生（签字）：</w:t>
      </w:r>
    </w:p>
    <w:sectPr>
      <w:headerReference w:type="default" r:id="rId2"/>
      <w:footerReference w:type="default" r:id="rId3"/>
      <w:type w:val="nextPage"/>
      <w:pgSz w:w="16783" w:h="2375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3:00Z</dcterms:created>
  <dc:creator>AutoBVT</dc:creator>
  <dc:description/>
  <dc:language>en-US</dc:language>
  <cp:lastModifiedBy>微软用户</cp:lastModifiedBy>
  <dcterms:modified xsi:type="dcterms:W3CDTF">2017-04-2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